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x�e</w:t>
        <w:tab/>
        <w:tab/>
        <w:tab/>
        <w:tab/>
        <w:t>(c)1999/12/17 M.N.B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p019�Ɠ����l���|�C��̂�`�����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Ȃ̂����������B(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̧��</w:t>
      </w:r>
      <w:r>
        <w:rPr/>
        <w:tab/>
        <w:t xml:space="preserve">MNBSp020.jpg  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/>
        <w:t>킹�</w:t>
      </w:r>
      <w:r>
        <w:rPr/>
        <w:t xml:space="preserve">Ē������\�t�g  -��-Ver0.9.09 � �Ή��v���O�C���W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